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1290" w:hRule="atLeast"/>
        </w:trPr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ЛОЗОФСКИ</w:t>
            </w:r>
            <w:r>
              <w:rPr>
                <w:b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ФАКУЛТЕТ</w:t>
            </w:r>
            <w:r>
              <w:rPr>
                <w:sz w:val="26"/>
                <w:szCs w:val="26"/>
                <w:lang w:val="sr-CS"/>
              </w:rPr>
              <w:t xml:space="preserve"> УНИВЕРЗИТЕТА У БЕОГРАД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r-CS"/>
              </w:rPr>
              <w:t xml:space="preserve">05/2-7 бр. </w:t>
            </w:r>
            <w:r>
              <w:rPr>
                <w:sz w:val="26"/>
                <w:szCs w:val="26"/>
                <w:lang w:val="sr-Latn-CS"/>
              </w:rPr>
              <w:t>678/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0</w:t>
            </w:r>
            <w:r>
              <w:rPr>
                <w:sz w:val="26"/>
                <w:szCs w:val="26"/>
                <w:lang w:val="sr-CS"/>
              </w:rPr>
              <w:t>2.0</w:t>
            </w:r>
            <w:r>
              <w:rPr>
                <w:sz w:val="26"/>
                <w:szCs w:val="26"/>
                <w:lang w:val="sr-Latn-CS"/>
              </w:rPr>
              <w:t>6</w:t>
            </w:r>
            <w:r>
              <w:rPr>
                <w:sz w:val="26"/>
                <w:szCs w:val="26"/>
                <w:lang w:val="sr-CS"/>
              </w:rPr>
              <w:t>.200</w:t>
            </w:r>
            <w:r>
              <w:rPr>
                <w:sz w:val="26"/>
                <w:szCs w:val="26"/>
                <w:lang w:val="sr-Latn-CS"/>
              </w:rPr>
              <w:t>3</w:t>
            </w:r>
            <w:r>
              <w:rPr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Latn-CS"/>
        </w:rPr>
        <w:tab/>
      </w:r>
      <w:r>
        <w:rPr>
          <w:sz w:val="26"/>
          <w:szCs w:val="26"/>
          <w:lang w:val="sr-CS"/>
        </w:rPr>
        <w:t>На основу члана 207. Статута, декан Филозофског факултета Универзитета у Београду, доноси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ПРАВИЛНИК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НАЧИНУ КОРИШЋЕЊА АПАРТМАНА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пште одредбе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Члан 1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вим Правилником (у даљем тексту: Правилник) уређују се услови и поступак, односно начин остваривања права на коришћење апартмана Филозофског факултета Универзитета у Београду (у даљем тексту: Факултет)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Члан 2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партман је саставни део пословних просторија Факултета у Београду, ул. Студентски трг бр. 1, и састоји се од 2 собе и заједничких просториј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Носиоци права на коришћење апартмана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Члан 3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аво на коришћење апартмана остварују организационе јединице Факултета, а ради задовољавања потреба смештаја гостујућих професора, предавача и других гостију Факултет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Члан 4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партман се може дати на коришћење Ректорату Универзитета у Београду, другим факултетима и установама са којима Факултет има сарадњ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оступак остваривања права на коришћење апартмана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Члан 5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ступак остваривања права на коришћење апартмана из члана 3. овог Правилника, покреће се образложеним захтевом организационе јединице Факултет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хтев садржи следеће елемент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1.</w:t>
        <w:tab/>
        <w:t>Име, презиме и звање гостујућег професора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2.</w:t>
        <w:tab/>
        <w:t>Планирано време коришћења апартмана 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2.</w:t>
        <w:tab/>
        <w:t>Разлоге боравка гостујућег професор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хтев се подноси декану Факултета.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Члан 6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луку о одобрењу коришћења апартмана доноси декан Факултет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лука Декана из става 1. овог члана је коначн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Члан 7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  <w:t>У случају постојања више захтева за коришћење апартмана у исто време, одлуку о распореду коришћења, односно приоритету при коришћењу апартмана, доноси декан Факултета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ритеријуми за одређивање приоритета с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1.</w:t>
        <w:tab/>
        <w:t>Редослед подношења захтева и</w:t>
      </w:r>
    </w:p>
    <w:p>
      <w:pPr>
        <w:pStyle w:val="Normal"/>
        <w:ind w:left="1440" w:hanging="720"/>
        <w:jc w:val="both"/>
        <w:rPr/>
      </w:pPr>
      <w:r>
        <w:rPr>
          <w:sz w:val="26"/>
          <w:szCs w:val="26"/>
          <w:lang w:val="sr-CS"/>
        </w:rPr>
        <w:t>2.</w:t>
        <w:tab/>
        <w:t>Значај активности гостујућих професора у организовању и спровођењу настав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рошкови коришћења апартмана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Члан 8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рошкове настале коришћењем апартмана од стране професора који гостују по позиву Факултета, сноси Факултет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Члан 9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орисници апартмана из члана 4. овог Правилника, дужни су да сносе трошкове укључене у накнаду за коришћење апартман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исину накнаде за коришћење апартмана одређује декан Факултета. Висина накнаде зависиће од дужине времена коришћења апартмана као и од процене стварних трошкова коришће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стале одредбе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Члан 10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орисници апартмана су дужни да се са нужном пажњом односе према имовини Факултет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ичињену штету на имовини Факултета, корисници апартмана су дужни да надокнад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авршне одредбе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Члан 11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Овај Правилник ступа на снагу у року од 8 дана, од дана његовог објављивања на огласној табли Факултета.</w:t>
      </w:r>
    </w:p>
    <w:p>
      <w:pPr>
        <w:pStyle w:val="TextBody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 Е К А 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ФИЛОЗОФСКОГ ФАКУЛТ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Проф. др Живан Лазовић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</w:tbl>
    <w:p>
      <w:pPr>
        <w:pStyle w:val="BodyText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50:00Z</dcterms:created>
  <dc:creator>Ceca Stojanovic</dc:creator>
  <dc:description/>
  <dc:language>en-US</dc:language>
  <cp:lastModifiedBy>andja</cp:lastModifiedBy>
  <cp:lastPrinted>2007-12-14T13:11:00Z</cp:lastPrinted>
  <dcterms:modified xsi:type="dcterms:W3CDTF">2010-02-23T10:50:00Z</dcterms:modified>
  <cp:revision>2</cp:revision>
  <dc:subject/>
  <dc:title>УНИВЕРЗИТЕТ У БЕОГРАДУ</dc:title>
</cp:coreProperties>
</file>